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ECLARAÇÃO DE RESIDÊNCI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u, __________________________________________________________________________, inscrita no Cadastro de Pessoa Física - CPF sob o nº ______________________________, residente e domiciliado no bairro _________________________________________________, no endereço de_________________________________________________________________, CEP _________________, da cidade de ____________________________________________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t-BR"/>
        </w:rPr>
        <w:t>DECLARO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pt-BR"/>
        </w:rPr>
        <w:t xml:space="preserve">, para os fins necessários, que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pt-BR"/>
        </w:rPr>
        <w:t>RESIDO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eastAsia="pt-BR"/>
        </w:rPr>
        <w:t xml:space="preserve"> no endereço supracitado, conforme estabelecido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lang w:eastAsia="pt-BR"/>
        </w:rPr>
        <w:t xml:space="preserve"> na Lei Distrital n.º 4.225, de 24 de outubro de 2008. Estou ciente que a falsidade dessa informação sujeitará às sanções previstas em lei e nos regulamentos do Instituto Federal de Brasíli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asília/DF, ____ de ____________________ de 20___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414" w:hRule="atLeast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ssinatura da Candidata / Procurador(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RMO DE CIÊNCIA DE CANCELAMENTO DE MATRÍCULA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u, __________________________________________________________________________, inscrita no Cadastro de Pessoa Física - CPF sob o nº ______________________________, inscrita no curso ______________________________________, do Programa Mulheres 2024/1 do Instituto Federal de Brasília. Estou ciente que terei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t-BR"/>
        </w:rPr>
        <w:t xml:space="preserve">matrícula cancelada caso deixe de comparecer às aul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sem 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os cinco primeiros dias consecutivos ou se não tiver frequência maior que 50% nos dez primeiros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ias de aula. As justificativas de ausência como atestados médicos, atestados de óbito e similares devem ser apresentados a Equipe Gestora do Programa Mulheres Mil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48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asília/DF, ____ de ____________________ de 20___.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tbl>
      <w:tblPr>
        <w:tblW w:w="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414" w:hRule="atLeast"/>
        </w:trPr>
        <w:tc>
          <w:tcPr>
            <w:tcW w:w="510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  <w:t>Assinatura da Candidata / Procurador(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26" w:top="1701" w:footer="4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9950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995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3"/>
        <w:szCs w:val="13"/>
      </w:rPr>
    </w:pPr>
    <w:r>
      <w:rPr>
        <w:rFonts w:cs="Arial" w:ascii="Arial" w:hAnsi="Arial"/>
        <w:color w:val="000000"/>
        <w:sz w:val="13"/>
        <w:szCs w:val="13"/>
      </w:rPr>
      <w:t xml:space="preserve">Homologação da Lista de Espera definitiva após a manifestação de interesse e Convocação para Matrícula em 2ª chamada Referente ao </w:t>
    </w:r>
    <w:hyperlink r:id="rId2">
      <w:r>
        <w:rPr>
          <w:rStyle w:val="InternetLink"/>
          <w:rFonts w:cs="Arial" w:ascii="Arial" w:hAnsi="Arial"/>
          <w:sz w:val="13"/>
          <w:szCs w:val="13"/>
        </w:rPr>
        <w:t>Edital nº 23/2023 - RIFB</w:t>
      </w:r>
    </w:hyperlink>
    <w:r>
      <w:rPr>
        <w:rFonts w:cs="Arial" w:ascii="Arial" w:hAnsi="Arial"/>
        <w:color w:val="000000"/>
        <w:sz w:val="13"/>
        <w:szCs w:val="13"/>
      </w:rPr>
      <w:t>/IFB, de 29/9/23 - Processo Seletivo por meio de Sorteio Eletrônico para os Cursos Técnicos do Instituto Federal de Brasília – IFB - Seleção 2024/1</w:t>
    </w:r>
  </w:p>
  <w:p>
    <w:pPr>
      <w:pStyle w:val="NormalWeb"/>
      <w:spacing w:before="0" w:after="0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tabspan">
    <w:name w:val="apple-tab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ifb.edu.br/attachments/article/36281/Edital 23_2023 - RIFB_IFBRASILIA-Retif em 23_11_23-Sele&#231;&#227;o de Discentes para os Cursos T&#233;cnicos do IFB - Sele&#231;&#227;o 2024_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3:48:00Z</dcterms:created>
  <dc:creator>Alexandre de Souza Garcia</dc:creator>
  <dc:description/>
  <cp:keywords/>
  <dc:language>en-US</dc:language>
  <cp:lastModifiedBy>USUARIO</cp:lastModifiedBy>
  <cp:lastPrinted>2017-11-09T19:04:00Z</cp:lastPrinted>
  <dcterms:modified xsi:type="dcterms:W3CDTF">2024-04-19T13:49:00Z</dcterms:modified>
  <cp:revision>3</cp:revision>
  <dc:subject/>
  <dc:title/>
</cp:coreProperties>
</file>